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АО «МКДЦ Доктор – А»</w:t>
      </w:r>
    </w:p>
    <w:p>
      <w:pPr>
        <w:pStyle w:val="Normal"/>
        <w:jc w:val="right"/>
        <w:rPr/>
      </w:pPr>
      <w:r>
        <w:rPr/>
        <w:t>-----------  Арбитайло Я.Ю.</w:t>
      </w:r>
    </w:p>
    <w:p>
      <w:pPr>
        <w:pStyle w:val="Normal"/>
        <w:jc w:val="right"/>
        <w:rPr/>
      </w:pPr>
      <w:r>
        <w:rPr/>
        <w:t>01 июня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Прейскурант на услуги</w:t>
      </w:r>
    </w:p>
    <w:p>
      <w:pPr>
        <w:pStyle w:val="Heading2"/>
        <w:rPr>
          <w:caps/>
          <w:sz w:val="32"/>
          <w:lang w:val="en-US"/>
        </w:rPr>
      </w:pPr>
      <w:r>
        <w:rPr>
          <w:caps/>
          <w:sz w:val="32"/>
        </w:rPr>
        <w:t>офтальмолога</w:t>
      </w:r>
    </w:p>
    <w:p>
      <w:pPr>
        <w:pStyle w:val="Normal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tbl>
      <w:tblPr>
        <w:tblW w:w="10774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71"/>
        <w:gridCol w:w="188"/>
        <w:gridCol w:w="233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0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микрофлору и чувствительность к антибиотикам с конъюн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0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взятие мазка с конъюнктив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-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0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а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0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икроскопия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1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я парабульбарно (без стоимости медика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1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я под конъюнктиву (без стоимости медика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ИФ на хлам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зятие мазка с конъюктив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сследовани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цевая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8,01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саж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1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зр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1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ервов аккомо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1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гла косоглазия по Гиршбе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8,01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мотр глазного яблока в боковом 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8,01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фтальмоскопия (глазное 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чков для астиг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8,02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мывание конъюнктивальной п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слезно-носов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но-носовая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2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строго приступа глаук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8,02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Тон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ородного тела рогов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3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инородного тела с конъюнкти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3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фаркта мейбомиевых же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,18,03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коренная циклопле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,18,03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ветоощу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3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ляция ресн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18,00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04:00Z</dcterms:created>
  <dc:creator>operator</dc:creator>
  <dc:description/>
  <dc:language>en-US</dc:language>
  <cp:lastModifiedBy>operator</cp:lastModifiedBy>
  <cp:lastPrinted>2005-05-31T16:21:00Z</cp:lastPrinted>
  <dcterms:modified xsi:type="dcterms:W3CDTF">2005-05-31T10:21:00Z</dcterms:modified>
  <cp:revision>9</cp:revision>
  <dc:subject/>
  <dc:title/>
</cp:coreProperties>
</file>