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Heading1"/>
        <w:rPr/>
      </w:pPr>
      <w:r>
        <w:rPr/>
        <w:t>ОАО «МКДЦ «Доктор-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Арбитайло Я.Ю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1 июня 200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ейскурант на услуг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оларинголога</w:t>
      </w:r>
    </w:p>
    <w:tbl>
      <w:tblPr>
        <w:tblW w:w="1034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91"/>
        <w:gridCol w:w="65"/>
        <w:gridCol w:w="655"/>
        <w:gridCol w:w="1467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,15,00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b w:val="false"/>
                <w:bCs/>
                <w:color w:val="FF0000"/>
                <w:sz w:val="28"/>
              </w:rPr>
              <w:t>Прием врача высше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,15,00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b w:val="false"/>
                <w:bCs/>
                <w:color w:val="FF0000"/>
                <w:sz w:val="28"/>
              </w:rPr>
              <w:t>Адено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0,15,00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FF0000"/>
                <w:sz w:val="28"/>
              </w:rPr>
            </w:pPr>
            <w:r>
              <w:rPr>
                <w:b w:val="false"/>
                <w:bCs/>
                <w:color w:val="FF0000"/>
                <w:sz w:val="28"/>
              </w:rPr>
              <w:t>Адре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сте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псия лимфо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4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исследов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2019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- забор биопс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8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псия слизистой горт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исследов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60</w:t>
            </w:r>
            <w:r>
              <w:rPr>
                <w:bCs/>
              </w:rPr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2019" w:leader="none"/>
              </w:tabs>
              <w:rPr>
                <w:bCs/>
              </w:rPr>
            </w:pPr>
            <w:r>
              <w:rPr>
                <w:bCs/>
              </w:rPr>
              <w:tab/>
              <w:t>- забор биопс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1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псия слизистой носа/гл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7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- исследова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08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  <w:tab w:val="left" w:pos="2019" w:leader="none"/>
              </w:tabs>
              <w:rPr>
                <w:bCs/>
              </w:rPr>
            </w:pPr>
            <w:r>
              <w:rPr>
                <w:bCs/>
              </w:rPr>
              <w:tab/>
              <w:t>- забор биопс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8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ind w:left="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ада органов лорлок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лекарственных пре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ивание в гор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и гортанная 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абсцесса носовой пере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абсцесса паратонзилля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,15,01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абсцесса/фурункула лорлок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атеромы мочки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кисты минда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отгемат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р мазков дл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уфляция порошком носа/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ли в у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теризация слуховой тр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на аппарате «Тонзилл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на аппарате «ФэФо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зок на микрофлору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Забо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,15,0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Анали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1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2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орошение слизистой носа/з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р под микроско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носового кровотечения – прижиг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носового кровотечения – тампонада задня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,15,03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новка носового кровотечения – тампонада пе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центез барабанной переп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ая хирургическ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0,15,03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невмомассаж барабанных перепонок (1 процед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3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потомия н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потомия 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3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гание грану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0,15,03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одувание ушей по Политцеру    (1 процед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внутреннего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лакун минд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лакун миндалин с лекарственным ве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00,15,04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омывание носа методом пере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носа с лекарственным ве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пазух носа через кате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среднего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ание у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ция верхнечелюстной пазу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4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ция гайморовых пазух с дрен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ечение синих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озиция костей 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ция н/слухового прохода после радикаль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ация носа на аппарате Эр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зывание глотки лекарственным ве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азывание голосовых складок лекарственным ве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тово-мазевые турунды в у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5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грануляций из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7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инородного тела из горт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8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инородного тела из носа/глотки/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5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околоушной атер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6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папиллом электроно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папилломы минд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серной про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ление тампона из н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253" w:leader="none"/>
                <w:tab w:val="right" w:pos="101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Эндоскопическая ринохирур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69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0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доскопическая подслизистая вазотомия с латероплекси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ндоскопическая конхотомия микродебрайде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инфундибулло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3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коррекция перегородки носа (удаление шипов и греб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4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латеральная булло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микрогайморо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5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.ч. микрогайморотом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гистологическое исследование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доскопическая полипотомия микродебрайд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0-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15,076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.т.ч. полипотомия микродебрайдер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гистологическое исследование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59:00Z</dcterms:created>
  <dc:creator>operator</dc:creator>
  <dc:description/>
  <dc:language>en-US</dc:language>
  <cp:lastModifiedBy>operator</cp:lastModifiedBy>
  <cp:lastPrinted>2005-05-30T17:13:00Z</cp:lastPrinted>
  <dcterms:modified xsi:type="dcterms:W3CDTF">2005-05-31T06:22:00Z</dcterms:modified>
  <cp:revision>12</cp:revision>
  <dc:subject/>
  <dc:title/>
</cp:coreProperties>
</file>