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Генеральный директор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ОАО «МКДЦ «Доктор-А»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_________Арбитайло Я.Ю.</w:t>
      </w:r>
    </w:p>
    <w:p>
      <w:pPr>
        <w:pStyle w:val="Heading3"/>
        <w:jc w:val="right"/>
        <w:rPr>
          <w:sz w:val="24"/>
        </w:rPr>
      </w:pPr>
      <w:r>
        <w:rPr>
          <w:sz w:val="24"/>
        </w:rPr>
        <w:t>14 октября2005 г.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РЕЙСКУРАНТ НА УСЛУГИ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роцедурного кабинета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32"/>
        </w:rPr>
        <w:t>и дневного стационара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4"/>
        <w:gridCol w:w="163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,19,00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/ венное введение препара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,19,00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/ мышечная инъекция препара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19,00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гемотерап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19,00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дкожное введ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,19,0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бор крови из ве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19,0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крови из вены на дом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19,0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ойко-день дневного стационара </w:t>
            </w:r>
            <w:r>
              <w:rPr>
                <w:sz w:val="26"/>
              </w:rPr>
              <w:t xml:space="preserve">(без стоимости медикаментов и без учета стоимости других подразделений ОАО «Доктор-А»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19,0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ойко -день дневного стационара </w:t>
            </w:r>
            <w:r>
              <w:rPr>
                <w:sz w:val="26"/>
              </w:rPr>
              <w:t>(со стоимостью  медикаментов, без учета стоимости других подразделений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19,0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венное капельное введение лекарственных препаратов в условиях дневного стационара без стоимости лек. препаратов и расходных материал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19,0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 венное введение препаратов на дом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19,0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 мышечное введение препаратов на дом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4:18:00Z</dcterms:created>
  <dc:creator>svv</dc:creator>
  <dc:description/>
  <dc:language>en-US</dc:language>
  <cp:lastModifiedBy>operator</cp:lastModifiedBy>
  <cp:lastPrinted>2005-10-14T16:35:00Z</cp:lastPrinted>
  <dcterms:modified xsi:type="dcterms:W3CDTF">2005-10-14T10:35:00Z</dcterms:modified>
  <cp:revision>7</cp:revision>
  <dc:subject/>
  <dc:title/>
</cp:coreProperties>
</file>