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Генеральный директор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ОАО «МКДЦ «Доктор-А»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_________Арбитайло Я.Ю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4 октября 2005 г.</w:t>
      </w:r>
    </w:p>
    <w:p>
      <w:pPr>
        <w:pStyle w:val="Heading3"/>
        <w:rPr>
          <w:caps/>
        </w:rPr>
      </w:pPr>
      <w:r>
        <w:rPr>
          <w:caps/>
        </w:rPr>
        <w:t>прейскурант на услуги</w:t>
      </w:r>
    </w:p>
    <w:p>
      <w:pPr>
        <w:pStyle w:val="Heading3"/>
        <w:rPr/>
      </w:pPr>
      <w:r>
        <w:rPr/>
        <w:t>хирургического кабинета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371"/>
        <w:gridCol w:w="1673"/>
      </w:tblGrid>
      <w:tr>
        <w:trPr>
          <w:trHeight w:val="56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23,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врача:  второй категор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-00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23,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  <w:tab w:val="center" w:pos="361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без категории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-00</w:t>
            </w:r>
          </w:p>
        </w:tc>
      </w:tr>
      <w:tr>
        <w:trPr/>
        <w:tc>
          <w:tcPr>
            <w:tcW w:w="10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ые операции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,23,00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бул.операции (атеромы, дерматофибр.,папилломы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-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,23,00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ада в/суставная без стоимости препарат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-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,23,00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.препаратов в слизистые сумк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,23,00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крытие абсцесса, гематом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-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,23,00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крытие бурсит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-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,23,00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крытие гидраденит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-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,23,00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крытие п /кожного,  п/ногтевого панариц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-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,23,00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крытие сухожильного, суставного панариц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-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,23,00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крытие фурункуло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-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,23,0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рессы при воспалительных инфильтратах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-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,23,0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рессы при тромбофлебитах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-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,23,01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шо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-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,23,01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реберные блокад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-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,23,01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гнивающие мозол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-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,23,01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бинтовых повязок на суста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,23,01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жение гипсовой лангеты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-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,23,01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лице (атеромы, дерматофибромы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-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,23,01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мотр кишечника (аноскопия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-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,23,01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авертебральная блокада  ( без стоимости медикаментов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-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,23,0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вязка чиста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-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,23,02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вязка гнойна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-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,23,02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иартикулярная блокада с горм препаратом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-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,23,02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ция суставо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-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,23,02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ХО с наложением шво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-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,23,02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ятие шво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-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,23,02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вросшего ногтя  (краевая резекция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-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,23,02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аление ганглия, гигром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-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,23,02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аление инородного тел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-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,23,02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аление липомы, атером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-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,23,0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аление ногтевой пластинк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-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,23,03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аление слизистой сумк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-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,23,03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тороманоскоп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-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,23,03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ртоновокаиновая блокада по Аминеву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-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,23,03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сечение эпителиально-копчиковой кис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7:59:00Z</dcterms:created>
  <dc:creator>svv</dc:creator>
  <dc:description/>
  <dc:language>en-US</dc:language>
  <cp:lastModifiedBy>operator</cp:lastModifiedBy>
  <cp:lastPrinted>2005-10-14T16:48:00Z</cp:lastPrinted>
  <dcterms:modified xsi:type="dcterms:W3CDTF">2005-10-14T10:57:00Z</dcterms:modified>
  <cp:revision>9</cp:revision>
  <dc:subject/>
  <dc:title/>
</cp:coreProperties>
</file>