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АО «МКДЦ «Доктор-А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Арбитайло Я.Ю.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01 июня 2005 г.</w:t>
      </w:r>
    </w:p>
    <w:p>
      <w:pPr>
        <w:pStyle w:val="Heading3"/>
        <w:rPr>
          <w:bCs/>
        </w:rPr>
      </w:pPr>
      <w:r>
        <w:rPr>
          <w:bCs/>
        </w:rPr>
        <w:t>ПРЕЙСКУРАНТ НА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абораторно-клинические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6"/>
        <w:gridCol w:w="4862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  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ito</w:t>
            </w:r>
            <w:r>
              <w:rPr>
                <w:b/>
              </w:rPr>
              <w:t xml:space="preserve"> 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ь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4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на анализаторе «Медоник Са 530» (9 показ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0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 (</w:t>
            </w:r>
            <w:r>
              <w:rPr>
                <w:lang w:val="en-US"/>
              </w:rPr>
              <w:t>Le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0.13.00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емоглобин (H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0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к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0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кровотечения по Дю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ейкоформ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еакция на сифил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тываемость по Масс- Маг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йка (СОЭ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Hb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4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ч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0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стаканная проба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0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стаканная проба мо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00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в моче (количеств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04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в моче (качеств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04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кристаллу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4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он (качеств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омо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имниц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чип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0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чные пигм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билино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4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(качеств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протеину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6"/>
        <w:gridCol w:w="4862"/>
        <w:gridCol w:w="1134"/>
        <w:gridCol w:w="1418"/>
      </w:tblGrid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б на энтероб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йца г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Грегерсена (скрытая кров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т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анализ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эозиноф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на микрофлору гинек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предстательной жел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 на уроплазм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 на хламид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0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и фракцио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4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клинического лаборанта на дом (без стоимости анал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13.0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гинекологический н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07:00Z</dcterms:created>
  <dc:creator>svv</dc:creator>
  <dc:description/>
  <dc:language>en-US</dc:language>
  <cp:lastModifiedBy>operator</cp:lastModifiedBy>
  <cp:lastPrinted>2005-05-30T16:37:00Z</cp:lastPrinted>
  <dcterms:modified xsi:type="dcterms:W3CDTF">2005-05-30T10:37:00Z</dcterms:modified>
  <cp:revision>5</cp:revision>
  <dc:subject/>
  <dc:title/>
</cp:coreProperties>
</file>