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МКДЦ «Доктор – 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Арбитайло Я.Ю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  октября  2005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Прейскурант на услуги</w:t>
      </w:r>
    </w:p>
    <w:p>
      <w:pPr>
        <w:pStyle w:val="Heading2"/>
        <w:rPr/>
      </w:pPr>
      <w:r>
        <w:rPr/>
        <w:t>ПЕДИА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"/>
        <w:gridCol w:w="4761"/>
        <w:gridCol w:w="4"/>
        <w:gridCol w:w="1717"/>
        <w:gridCol w:w="6"/>
        <w:gridCol w:w="1715"/>
      </w:tblGrid>
      <w:tr>
        <w:trPr>
          <w:trHeight w:val="36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 (руб)</w:t>
            </w:r>
          </w:p>
        </w:tc>
      </w:tr>
      <w:tr>
        <w:trPr>
          <w:trHeight w:val="2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булаторн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дому( с учетом транспорт.расход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едиатра первичная (детей до 1 год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чная консультация педиатра на дом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едиатра – по заболеванию (первичная- транспорт пациента/  транспорт «МКДЦ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едиатра – по заболеванию (повторная-транспорт пациента/  транспорт «МКДЦ»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онаж первичный детей до 1 года на дому (новорожденных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онаж повторный детей до 1 года на дому (новорожденных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,28,0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едиатра по результатам исслед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,28,1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Консультация невролога детско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Вакцинац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09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Эувак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09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Тетрако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09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Приорик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ммовакс-поли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-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3:00Z</dcterms:created>
  <dc:creator>svv</dc:creator>
  <dc:description/>
  <dc:language>en-US</dc:language>
  <cp:lastModifiedBy>operator</cp:lastModifiedBy>
  <cp:lastPrinted>2005-10-14T16:43:00Z</cp:lastPrinted>
  <dcterms:modified xsi:type="dcterms:W3CDTF">2005-10-14T10:45:00Z</dcterms:modified>
  <cp:revision>13</cp:revision>
  <dc:subject/>
  <dc:title/>
</cp:coreProperties>
</file>